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投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35"/>
        <w:gridCol w:w="2533"/>
        <w:gridCol w:w="2021"/>
      </w:tblGrid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单位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标项目名称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招标编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标联系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投标内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手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委托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电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注册资本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单位地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 xml:space="preserve">                        </w:t>
              <w:br/>
              <w:br/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单位盖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br/>
              <w:br/>
              <w:t xml:space="preserve">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385_000</dc:creator>
  <dc:description/>
  <dc:language>en-US</dc:language>
  <cp:lastModifiedBy> 丹丹</cp:lastModifiedBy>
  <dcterms:modified xsi:type="dcterms:W3CDTF">2019-12-25T02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