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/>
        <w:t>投标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76"/>
        <w:gridCol w:w="2038"/>
        <w:gridCol w:w="2354"/>
      </w:tblGrid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招标项目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招标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投标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投标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法人委托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1" w:hRule="exac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18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申请单位（章）</w:t>
            </w:r>
          </w:p>
          <w:p>
            <w:pPr>
              <w:pStyle w:val="Normal"/>
              <w:autoSpaceDE w:val="false"/>
              <w:spacing w:lineRule="exact" w:line="2020"/>
              <w:ind w:left="612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28T07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