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标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委托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代理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18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73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（章）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27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