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/>
        <w:t>投标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76"/>
        <w:gridCol w:w="2038"/>
        <w:gridCol w:w="2354"/>
      </w:tblGrid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0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招标项目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70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招标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投标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投标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法人委托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8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06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6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1" w:hRule="exac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18"/>
              <w:ind w:firstLine="40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申请单位（章）</w:t>
            </w:r>
          </w:p>
          <w:p>
            <w:pPr>
              <w:pStyle w:val="Normal"/>
              <w:autoSpaceDE w:val="false"/>
              <w:spacing w:lineRule="exact" w:line="2020"/>
              <w:ind w:left="612" w:firstLine="40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ind w:hanging="0"/>
    </w:pPr>
    <w:rPr>
      <w:rFonts w:ascii="宋体" w:hAnsi="宋体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16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