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投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35"/>
        <w:gridCol w:w="2533"/>
        <w:gridCol w:w="2021"/>
      </w:tblGrid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项目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编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委托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资本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br/>
              <w:br/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申请投标范围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br/>
              <w:br/>
              <w:t xml:space="preserve">                        </w:t>
              <w:br/>
              <w:br/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申请单位盖章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br/>
              <w:br/>
              <w:br/>
              <w:t xml:space="preserve">                                                                                                         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ind w:hanging="0"/>
    </w:pPr>
    <w:rPr>
      <w:rFonts w:ascii="宋体" w:hAnsi="宋体" w:eastAsia="宋体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