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" w:hAnsi="仿宋" w:eastAsia="仿宋" w:cs="仿宋"/>
          <w:bCs/>
          <w:sz w:val="32"/>
          <w:szCs w:val="44"/>
        </w:rPr>
      </w:pPr>
      <w:r>
        <w:rPr>
          <w:rFonts w:ascii="仿宋" w:hAnsi="仿宋" w:cs="仿宋" w:eastAsia="仿宋"/>
          <w:bCs/>
          <w:sz w:val="32"/>
          <w:szCs w:val="44"/>
        </w:rPr>
        <w:t>投标申请表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3"/>
        <w:gridCol w:w="2076"/>
        <w:gridCol w:w="2038"/>
        <w:gridCol w:w="2354"/>
      </w:tblGrid>
      <w:tr>
        <w:trPr>
          <w:trHeight w:val="912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79" w:hanging="0"/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  <w:t>申请单位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79" w:hanging="0"/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912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470" w:hanging="0"/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  <w:t>招标项目名称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470" w:hanging="0"/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912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3" w:hanging="0"/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  <w:t>法定代表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573" w:hanging="0"/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  <w:t>招标编号</w:t>
            </w:r>
            <w:r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  <w:t>及包件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595" w:hanging="0"/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912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3" w:hanging="0"/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  <w:t>投标联系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573" w:hanging="0"/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95" w:hanging="0"/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  <w:t>投标内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595" w:hanging="0"/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912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3" w:hanging="0"/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  <w:t>联系人手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573" w:hanging="0"/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489" w:hanging="0"/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  <w:t>法人委托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489" w:hanging="0"/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912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79" w:hanging="0"/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  <w:t>传真电话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79" w:hanging="0"/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806" w:hanging="0"/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  <w:t>邮箱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06" w:hanging="0"/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912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79" w:hanging="0"/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  <w:t>注册资金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79" w:hanging="0"/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95" w:hanging="0"/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  <w:t>单位地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595" w:hanging="0"/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718" w:hRule="exac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73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4410" w:firstLine="110"/>
              <w:jc w:val="center"/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4410" w:firstLine="110"/>
              <w:jc w:val="center"/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4410" w:firstLine="110"/>
              <w:jc w:val="center"/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4410" w:firstLine="110"/>
              <w:jc w:val="center"/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4410" w:firstLine="110"/>
              <w:jc w:val="center"/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4410" w:firstLine="110"/>
              <w:jc w:val="center"/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4410" w:firstLine="110"/>
              <w:jc w:val="center"/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4410" w:firstLine="110"/>
              <w:jc w:val="center"/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4410" w:firstLine="110"/>
              <w:jc w:val="center"/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4410" w:firstLine="110"/>
              <w:jc w:val="center"/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  <w:t>申请单位（章）</w:t>
            </w:r>
            <w:r>
              <w:rPr>
                <w:rFonts w:ascii="宋?;Times New Roman" w:hAnsi="宋?;Times New Roman" w:cs="宋?;Times New Roman" w:eastAsia="宋?;Times New Roman"/>
                <w:color w:val="000000"/>
                <w:kern w:val="0"/>
                <w:sz w:val="22"/>
                <w:szCs w:val="20"/>
              </w:rPr>
              <w:t xml:space="preserve"> </w:t>
            </w:r>
            <w:r>
              <w:rPr>
                <w:rFonts w:ascii="宋?;Times New Roman" w:hAnsi="宋?;Times New Roman" w:cs="宋?;Times New Roman" w:eastAsia="宋?;Times New Roman"/>
                <w:color w:val="000000"/>
                <w:kern w:val="0"/>
                <w:sz w:val="22"/>
                <w:szCs w:val="20"/>
              </w:rPr>
              <w:t xml:space="preserve">                             </w:t>
            </w:r>
          </w:p>
          <w:p>
            <w:pPr>
              <w:pStyle w:val="Normal"/>
              <w:autoSpaceDE w:val="false"/>
              <w:ind w:left="4410" w:firstLine="110"/>
              <w:jc w:val="center"/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4410" w:firstLine="110"/>
              <w:jc w:val="center"/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4410" w:firstLine="110"/>
              <w:jc w:val="center"/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  <w:t>年</w:t>
            </w:r>
            <w:r>
              <w:rPr>
                <w:rFonts w:ascii="宋?;Times New Roman" w:hAnsi="宋?;Times New Roman" w:cs="宋?;Times New Roman" w:eastAsia="宋?;Times New Roman"/>
                <w:color w:val="000000"/>
                <w:kern w:val="0"/>
                <w:sz w:val="22"/>
                <w:szCs w:val="20"/>
              </w:rPr>
              <w:t xml:space="preserve"> </w:t>
            </w:r>
            <w:r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  <w:t>月</w:t>
            </w:r>
            <w:r>
              <w:rPr>
                <w:rFonts w:ascii="宋?;Times New Roman" w:hAnsi="宋?;Times New Roman" w:cs="宋?;Times New Roman" w:eastAsia="宋?;Times New Roman"/>
                <w:color w:val="000000"/>
                <w:kern w:val="0"/>
                <w:sz w:val="22"/>
                <w:szCs w:val="20"/>
              </w:rPr>
              <w:t xml:space="preserve">  </w:t>
            </w:r>
            <w:r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?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0385_000</dc:creator>
  <dc:description/>
  <dc:language>en-US</dc:language>
  <cp:lastModifiedBy>30385_000</cp:lastModifiedBy>
  <dcterms:modified xsi:type="dcterms:W3CDTF">2019-08-16T07:1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