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编号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及包件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18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73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（章）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